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58100" cy="10972800"/>
            <wp:effectExtent l="0" t="0" r="0" b="0"/>
            <wp:wrapNone/>
            <wp:docPr id="1" name="1580841818_4-p-foni-s-ramkami-dlya-oformleniya-tekstov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0841818_4-p-foni-s-ramkami-dlya-oformleniya-tekstov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работе воспитателя</w:t>
        <w:br/>
        <w:t>Лях Елены Иван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/с «Солнышко»  группы №8 «Непос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Все начинается с детства» - эти слова, как нельзя кстати, подчеркиваю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начение дошкольного детства в жизни человека. Наш 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лена Ивановна целеустремленный, талантливый педагог, умеющ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держивать  у детей познавательную активность, инициати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ворчество, интерес к  окружающему миру, умеющий работать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новационном режи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ждое утро, с первых дней посещения детского сада, наш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ебенка ждет теплая, уютная обстановка.  При входе в группу н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стречает заботливая и внимательная воспитательница, которая всег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ежлива и приветлива. О прекрасном отношении к детям со сторо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спитателя можно судить по той любви и привязанности со сторо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ей, которые видно любому заходящему в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лена Ивановна старается найти индивидуальный подход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спитании и обучении для каждого ребенка. Особо хочется отмети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ем и разнообразие творческих занятий в нашей группе. В раздевал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оянно вывешиваются работы наших детей, выставляются детс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елки. Дети часто участвуют в конкурсах и побеждают, по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дим дипломы на стене и радуемся победам. Наша Ел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вановна очень ответственная и надежная. Большая удача, что н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стался такой воспит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пасибо за то, что на протяжении этих лет вы прививали детям любов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знаниям, бережному отношении к окружающему миру. Благода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ам, дети вступают в более сложную жизнь уже подготовленны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базовыми знаниями, навыками и умен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асибо вам, дальнейшего профессионального и творче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оста, оптимизма, благополучия, здоровья и успехов в нелегком тру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емья Прохорова Андре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ай 2020г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9:00Z</dcterms:created>
  <dc:creator>ндежда</dc:creator>
  <dc:description/>
  <cp:keywords/>
  <dc:language>en-US</dc:language>
  <cp:lastModifiedBy>ндежда</cp:lastModifiedBy>
  <dcterms:modified xsi:type="dcterms:W3CDTF">2020-05-20T15:04:00Z</dcterms:modified>
  <cp:revision>2</cp:revision>
  <dc:subject/>
  <dc:title/>
</cp:coreProperties>
</file>